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right"/>
        <w:rPr/>
      </w:pPr>
      <w:r>
        <w:rPr/>
        <w:t>年　　月　　日</w:t>
      </w:r>
    </w:p>
    <w:p>
      <w:pPr>
        <w:pStyle w:val="Normal"/>
        <w:ind w:right="-48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寄　附　申　込　書</w:t>
      </w:r>
    </w:p>
    <w:p>
      <w:pPr>
        <w:pStyle w:val="Normal"/>
        <w:rPr/>
      </w:pPr>
      <w:r>
        <w:rPr/>
        <w:t>　藤　沢　市　長</w:t>
      </w:r>
    </w:p>
    <w:p>
      <w:pPr>
        <w:pStyle w:val="Normal"/>
        <w:rPr/>
      </w:pPr>
      <w:r>
        <w:rPr/>
        <w:t>　　　　　　　　　　　　寄附申出人</w:t>
      </w:r>
    </w:p>
    <w:p>
      <w:pPr>
        <w:pStyle w:val="Normal"/>
        <w:ind w:firstLine="3360"/>
        <w:rPr/>
      </w:pPr>
      <w:r>
        <w:rPr/>
        <w:t>住　所　</w:t>
      </w:r>
    </w:p>
    <w:p>
      <w:pPr>
        <w:pStyle w:val="Normal"/>
        <w:rPr/>
      </w:pPr>
      <w:r>
        <w:rPr/>
        <w:t>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80895</wp:posOffset>
                </wp:positionH>
                <wp:positionV relativeFrom="paragraph">
                  <wp:posOffset>635</wp:posOffset>
                </wp:positionV>
                <wp:extent cx="372173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6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ﾌﾘｶﾞﾅ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　話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ﾒｰﾙｱﾄﾞﾚｽ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72.7pt;mso-wrap-distance-left:7.1pt;mso-wrap-distance-right:7.1pt;mso-wrap-distance-top:0pt;mso-wrap-distance-bottom:0pt;margin-top:0.05pt;mso-position-vertical-relative:text;margin-left:163.85pt;mso-position-horizontal-relative:text">
                <v:fill opacity="0f"/>
                <v:textbox inset="0in,0in,0in,0in">
                  <w:txbxContent>
                    <w:tbl>
                      <w:tblPr>
                        <w:tblW w:w="58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61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ﾌﾘｶﾞﾅ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話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ﾒｰﾙｱﾄﾞﾚｽ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藤沢市のまちづくりを応援するため、次の金額を寄附したいので申し込みます。</w:t>
      </w:r>
    </w:p>
    <w:p>
      <w:pPr>
        <w:pStyle w:val="Normal"/>
        <w:rPr/>
      </w:pPr>
      <w:r>
        <w:rPr/>
        <w:t>　</w:t>
      </w:r>
    </w:p>
    <w:tbl>
      <w:tblPr>
        <w:tblW w:w="4252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　　　　　　　　　　　　　円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寄附金の使途について、藤沢市が設定している寄附金の使い道を指定される場合は、次の区分から選んでください。使い道を特に指定されない場合は、一般寄附金として、藤沢市のまちづくり施策全般に活用させていただきます。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3502"/>
        <w:gridCol w:w="3260"/>
        <w:gridCol w:w="1601"/>
      </w:tblGrid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寄附の使い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事業分野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寄附金額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祉の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福祉、障がい者福祉等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みどりを守る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緑地取得、緑地保全等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安全の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安全対策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和を守る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和事業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芸術を未来につなげる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芸術振興事業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郷土の歴史文化保存活用の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郷土の歴史文化保存活用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と学びとの出会いを届ける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と学びとの出会いを届ける事業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い生活環境の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ごみ減量、資源化、環境保全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ポーツ活動の振興の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ポーツ振興事業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災害への備えの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災害復興対策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１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どもたちの教育の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奨学金事業等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２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施設整備の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公共施設整備事業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３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どもの健やかな育ちの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どもの居場所等充実事業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４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水産業を守り育み、つなぐ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水産業を守り育み、つなぐ事業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指定される使い道の番号を○で囲んでください。</w:t>
      </w:r>
    </w:p>
    <w:p>
      <w:pPr>
        <w:pStyle w:val="Normal"/>
        <w:rPr/>
      </w:pPr>
      <w:r>
        <w:rPr/>
        <w:t>（広報誌などで）氏名の公開をしてよいかをお聞かせください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の公開を承諾　□します。　□しません。（チェックをお願いします）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56:00Z</dcterms:created>
  <dc:creator>林　宏和</dc:creator>
  <dc:description/>
  <cp:keywords/>
  <dc:language>en-US</dc:language>
  <cp:lastModifiedBy>金子　亮太</cp:lastModifiedBy>
  <cp:lastPrinted>2022-08-08T19:17:00Z</cp:lastPrinted>
  <dcterms:modified xsi:type="dcterms:W3CDTF">2025-03-27T07:11:00Z</dcterms:modified>
  <cp:revision>18</cp:revision>
  <dc:subject/>
  <dc:title/>
</cp:coreProperties>
</file>