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第１号様式（第９条関係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藤沢市ホームページ広告掲載申込書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913"/>
        <w:gridCol w:w="4677"/>
      </w:tblGrid>
      <w:tr>
        <w:trPr/>
        <w:tc>
          <w:tcPr>
            <w:tcW w:w="8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　　　　　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あて先）藤沢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申込者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氏名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電話　　　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（団体にあっては、主たる事業所の所在地、名称及び代表者の氏名を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次のとおり藤沢市ホームページへの広告の掲載を申し込みま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掲載希望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月　　日から　　　　年　　月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（計　　　　カ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掲載期間は１カ月単位で当該年度末まで（延長は妨げない）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広 告 内 容</w:t>
            </w:r>
          </w:p>
        </w:tc>
        <w:tc>
          <w:tcPr>
            <w:tcW w:w="6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バナーリンク先</w:t>
            </w:r>
            <w:r>
              <w:rPr>
                <w:sz w:val="24"/>
                <w:szCs w:val="24"/>
              </w:rPr>
              <w:t>URL</w:t>
            </w:r>
            <w:r>
              <w:rPr>
                <w:sz w:val="24"/>
                <w:szCs w:val="24"/>
              </w:rPr>
              <w:t>　</w:t>
            </w:r>
            <w:r>
              <w:rPr>
                <w:sz w:val="18"/>
                <w:szCs w:val="18"/>
              </w:rPr>
              <w:t>括弧内に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・代替テキスト（３０文字以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告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　　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  <w:t>括弧内に</w:t>
            </w: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  <w:t>文字以内で記入。括弧は文字数にカウントしないてくだ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掲載希望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b/>
                <w:b/>
                <w:bCs/>
                <w:spacing w:val="2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2"/>
                <w:sz w:val="20"/>
                <w:szCs w:val="20"/>
                <w:u w:val="single"/>
              </w:rPr>
              <w:t>（□にチェックを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b/>
                <w:b/>
                <w:bCs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2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トップ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広告サイズ　□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サイズ　□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サイズ　□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サイ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カテゴリページ</w:t>
            </w:r>
            <w:r>
              <w:rPr>
                <w:sz w:val="18"/>
                <w:szCs w:val="18"/>
              </w:rPr>
              <w:t>(S</w:t>
            </w:r>
            <w:r>
              <w:rPr>
                <w:sz w:val="18"/>
                <w:szCs w:val="18"/>
              </w:rPr>
              <w:t>サイズのみ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2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「防災・安全」　　　　　□「暮らし・環境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2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「健康・医療・福祉」　　□「子育て・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2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「文化・観光・スポーツ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2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  <w:highlight w:val="gree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「仕事・産業」　　　　　□「市政情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  <w:u w:val="single"/>
              </w:rPr>
              <w:t>トップページに６カ月以上、</w:t>
            </w: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若しくは</w:t>
            </w: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  <w:u w:val="single"/>
              </w:rPr>
              <w:t>カテゴリページに１２カ月以上</w:t>
            </w: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継続して申込む場合は、下記も記入することがで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課トップページ（　　　　　　　　　　課）</w:t>
            </w:r>
            <w:r>
              <w:rPr>
                <w:sz w:val="18"/>
                <w:szCs w:val="18"/>
              </w:rPr>
              <w:t>(S</w:t>
            </w:r>
            <w:r>
              <w:rPr>
                <w:sz w:val="18"/>
                <w:szCs w:val="18"/>
              </w:rPr>
              <w:t>サイズのみ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広告掲載料金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業　　　種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b/>
                <w:b/>
                <w:bCs/>
                <w:spacing w:val="2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2"/>
                <w:sz w:val="20"/>
                <w:szCs w:val="20"/>
                <w:u w:val="single"/>
              </w:rPr>
              <w:t>（□にチェックをしてください）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会社案内パンフレッ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バナー画像デー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その他（資格･免許証等）（　　　　　　　　　　　　　　　　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申込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担当部署・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Ｅﾒｰﾙｱﾄﾞﾚ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31" w:footer="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7:00Z</dcterms:created>
  <dc:creator>藤沢市役所</dc:creator>
  <dc:description/>
  <cp:keywords/>
  <dc:language>en-US</dc:language>
  <cp:lastModifiedBy>冨田　康介</cp:lastModifiedBy>
  <cp:lastPrinted>2024-11-27T21:44:00Z</cp:lastPrinted>
  <dcterms:modified xsi:type="dcterms:W3CDTF">2025-02-07T11:20:00Z</dcterms:modified>
  <cp:revision>48</cp:revision>
  <dc:subject/>
  <dc:title>藤沢市ホームページ広告掲載取扱要領</dc:title>
</cp:coreProperties>
</file>